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十四届“东丽杯”全国孙犁散文奖评奖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参赛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报送单位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54"/>
        <w:gridCol w:w="1945"/>
        <w:gridCol w:w="900"/>
        <w:gridCol w:w="310"/>
        <w:gridCol w:w="900"/>
        <w:gridCol w:w="604"/>
        <w:gridCol w:w="166"/>
        <w:gridCol w:w="38"/>
        <w:gridCol w:w="882"/>
        <w:gridCol w:w="898"/>
      </w:tblGrid>
      <w:tr>
        <w:trPr>
          <w:trHeight w:val="48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用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件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信地址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刊物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表日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报名表中所填作品名和作者名将作为获奖证书中的默认名，不再另行确认。作者一栏请填写身份证上的姓名，若因所填姓名与身份证上姓名不符引起奖金发放问题，概不负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请详细填写通信地址和邮编，我们将以此为准寄送证书和奖金，若因填写有误引发奖金和证书发放问题，概不负责。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联系电话请尽量填写手机号码和工作时间可联络到您的座机号码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2:00Z</dcterms:created>
  <dc:creator>微软用户</dc:creator>
  <dc:description/>
  <cp:keywords/>
  <dc:language>en-US</dc:language>
  <cp:lastModifiedBy>Administrator</cp:lastModifiedBy>
  <cp:lastPrinted>2008-03-31T14:51:00Z</cp:lastPrinted>
  <dcterms:modified xsi:type="dcterms:W3CDTF">2015-03-05T02:29:00Z</dcterms:modified>
  <cp:revision>91</cp:revision>
  <dc:subject/>
  <dc:title/>
</cp:coreProperties>
</file>