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博物馆原创陈列展览优秀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章程（试行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为推动全市博物馆提高陈列展览和社会服务水平，根据天津市文物局的指示精神，天津市文物博物馆学会决定，在全市博物馆举办的原创陈列展览中进行优秀展览评选活动。为规范全市博物馆原创优秀陈列展览评选工作，特制定本章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全市博物馆优秀陈列展览评选由天津市文物局指导，天津市文物博物馆学会主办。天津市文物博物馆学会展陈策划专业委员会组织评选活动办公室，负责评选的具体事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选活动的指导思想是，体现党和政府对博物馆事业的关心和导向；促进博物馆切实遵循“为人民服务，为社会主义服务”的方向，把社会主义核心价值体系融入陈列展览的创造过程，推出思想性、艺术性和知识性相结合，具有较强感染力并深受人民群众喜爱的优秀陈列展览；促进博物馆事业科学发展，丰富人民精神文化生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参评对象为在天津市文物局正式备案登记、接受年检的博物馆、纪念馆举办的原创展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选按照“公开、公平、公正”的原则进行。每两年评选一届，届次延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优秀展览数量与申报数量之比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参加评选的陈列展览，必须是上两年度博物馆运用或主要运用本馆藏品自主策划、举办，连续开放至评选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的常设陈列（含经全面修改、调整后重新开放的常设陈列），或展期不少于一个月的临时展览（含合作展览）。每个陈列展览只能参加一届评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引进其他单位设计、制作的展览（含交流、巡回展览）不在参评之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评选工作分为申报、审核、评选和颁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阶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博物馆按本章程及有关要求，向评选活动办公室申报本单位参评的陈列展览名单及相关材料，每馆每届最多可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陈列展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评选活动办公室在评选活动指导单位、主办单位的指导、协调下组建评委会。评委会成员由政府有关部门、文博学会及相关代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委会成员应认真贯彻国家关于博物馆工作的方针政策，掌握并尊重博物馆陈列展览设计制作的规律，对博物馆陈列展览具有客观、正确的判断能力，公正廉明，严格遵守评选章程和纪律。评委会实行回避制度，凡与参评陈列展览有直接关系或密切关系者，不得受聘为评委会成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评委会审议并通过实名打分方式，产生当届优秀陈列展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选结果由评选活动办公室报天津市文物局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每届评选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完成申报工作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由评选办公室对所报材料进行审核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组织评选活动并向社会公布评选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天津市文物博物馆学会可按本章程规定，根据实际情况制定当届评选工作实施细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章程由天津市文物博物馆学会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57:00Z</dcterms:created>
  <dc:creator>user</dc:creator>
  <dc:description/>
  <cp:keywords/>
  <dc:language>en-US</dc:language>
  <cp:lastModifiedBy>博物馆处</cp:lastModifiedBy>
  <dcterms:modified xsi:type="dcterms:W3CDTF">2015-04-17T03:55:00Z</dcterms:modified>
  <cp:revision>36</cp:revision>
  <dc:subject/>
  <dc:title>全市博物馆原创陈列展览精品评选章程（试行）</dc:title>
</cp:coreProperties>
</file>