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市博物馆原创陈列展览优秀奖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报会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持人介绍评委和申报单位及其申报项目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单位代表按抽签顺序汇报，在播放申报项目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的同时进行解说。每个项目解说时间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超时罚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委可在每个项目解说后，就有关问题进行提问。申报代表须当场回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汇报结束后，评委进行不公开的集中讨论，并参阅申报资料进行打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汇报会对媒体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49:00Z</dcterms:created>
  <dc:creator>user</dc:creator>
  <dc:description/>
  <cp:keywords/>
  <dc:language>en-US</dc:language>
  <cp:lastModifiedBy>博物馆处</cp:lastModifiedBy>
  <dcterms:modified xsi:type="dcterms:W3CDTF">2015-04-17T06:09:00Z</dcterms:modified>
  <cp:revision>11</cp:revision>
  <dc:subject/>
  <dc:title>全市博物馆原创陈列展览精品评选汇报会场程序（试行）</dc:title>
</cp:coreProperties>
</file>