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天津市第三批非遗代表性传承人推荐名单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tbl>
      <w:tblPr>
        <w:tblW w:w="93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83"/>
        <w:gridCol w:w="2825"/>
        <w:gridCol w:w="1533"/>
        <w:gridCol w:w="792"/>
        <w:gridCol w:w="1585"/>
      </w:tblGrid>
      <w:tr>
        <w:trPr>
          <w:trHeight w:val="4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 别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 目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县单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音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琴艺术（广陵琴派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云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琴艺术（九嶷琴派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盛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家嘴平音法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世兴</w:t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园祥音法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英会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园祥音法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旭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兴埠诚音法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恩庆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塔音乐法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青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桂华</w:t>
            </w:r>
          </w:p>
        </w:tc>
      </w:tr>
      <w:tr>
        <w:trPr>
          <w:trHeight w:val="2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塔音乐法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青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益和</w:t>
            </w:r>
          </w:p>
        </w:tc>
      </w:tr>
      <w:tr>
        <w:trPr>
          <w:trHeight w:val="55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间文学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家将传说（杨七郎墓传说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河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殿增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舞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会（西柳行太平车会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清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炳厚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仓随驾狮子老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卫东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仓随驾狮子老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金陵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关公议高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泉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袁长利高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丽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洪利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长乐老高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长河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码头百忍京秧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学文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乐</w:t>
            </w:r>
            <w:r>
              <w:rPr>
                <w:b/>
                <w:w w:val="50"/>
              </w:rPr>
              <w:t>虫八</w:t>
            </w:r>
            <w:r>
              <w:rPr>
                <w:rFonts w:ascii="宋体;SimSun" w:hAnsi="宋体;SimSun" w:cs="宋体;SimSun"/>
                <w:kern w:val="0"/>
                <w:szCs w:val="21"/>
              </w:rPr>
              <w:t>蜡庙高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军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安寺同乐回族武高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瑞通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安寺同乐回族武高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怀胜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戏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青年京剧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广禄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青年京剧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克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京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克让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京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学敏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京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阁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艳玲</w:t>
            </w:r>
          </w:p>
        </w:tc>
      </w:tr>
      <w:tr>
        <w:trPr>
          <w:trHeight w:val="6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 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咨询委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明珠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剧（连台本戏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荣升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评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生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评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博莉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评剧白派剧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云珠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评剧白派剧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倩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西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渠天凰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西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 林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梆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河北梆子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玉芳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梆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河北梆子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少华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曲 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志明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文亮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伯祥</w:t>
            </w:r>
          </w:p>
        </w:tc>
      </w:tr>
      <w:tr>
        <w:trPr>
          <w:trHeight w:val="2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贵德</w:t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笑声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秀梅</w:t>
            </w:r>
          </w:p>
        </w:tc>
      </w:tr>
      <w:tr>
        <w:trPr>
          <w:trHeight w:val="245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灯大鼓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 颖</w:t>
            </w:r>
          </w:p>
        </w:tc>
      </w:tr>
      <w:tr>
        <w:trPr>
          <w:trHeight w:val="41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板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曲艺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志宽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东大鼓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万珠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坠子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艺术职业学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元珠</w:t>
            </w:r>
          </w:p>
        </w:tc>
      </w:tr>
      <w:tr>
        <w:trPr>
          <w:trHeight w:val="44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立福</w:t>
            </w:r>
          </w:p>
        </w:tc>
      </w:tr>
      <w:tr>
        <w:trPr>
          <w:trHeight w:val="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歌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守本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歌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步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体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游艺与杂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六分村登杆圣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静海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祥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少林武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蓟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绵辉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英武学社重刀武术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宝地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行通臂拳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宝顺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炭导引养生功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书贤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新二十四式通臂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凤阳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堡太极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继中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穆记传统戏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武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秦庄少林功力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博春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英武学社重刀武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勇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氏练手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青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静虹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祖长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体育学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祥全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行通臂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清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俭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氏形意拳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河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占民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美术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剧舞台脸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京剧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懿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秸画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天庆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丰台木版年画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河县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雨来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柳青剪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青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桂芬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技艺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芦台春酒传统酿造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河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继齐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里海河蟹面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河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德良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记酱制品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辰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振来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铜（银）鎏金器修复及复制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西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毅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发祥十八街麻花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西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辉忠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氏木匠手工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中可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鹰帽子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超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沽八大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滨海新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河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葫芦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伟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记宫灯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丽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荣彬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氏戏曲盔头传统手工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玲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仁张净香花生仁和琥珀核桃仁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平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敬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雕（津派玉雕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宏利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美斋酱牛肉制作技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忠敏</w:t>
            </w:r>
          </w:p>
        </w:tc>
      </w:tr>
      <w:tr>
        <w:trPr>
          <w:trHeight w:val="6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传统医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万红软膏组方与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万红药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伟</w:t>
            </w:r>
          </w:p>
        </w:tc>
      </w:tr>
      <w:tr>
        <w:trPr>
          <w:trHeight w:val="2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家老铺沽上药酒传统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京万红药业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红</w:t>
            </w:r>
          </w:p>
        </w:tc>
      </w:tr>
      <w:tr>
        <w:trPr>
          <w:trHeight w:val="466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仁堂传统国药文化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新药业集团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燕钰</w:t>
            </w:r>
          </w:p>
        </w:tc>
      </w:tr>
      <w:tr>
        <w:trPr>
          <w:trHeight w:val="459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仁堂安宫牛黄丸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新药业集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燕钰</w:t>
            </w:r>
          </w:p>
        </w:tc>
      </w:tr>
      <w:tr>
        <w:trPr>
          <w:trHeight w:val="45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仁堂清宫寿桃丸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新药业集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永萍</w:t>
            </w:r>
          </w:p>
        </w:tc>
      </w:tr>
      <w:tr>
        <w:trPr>
          <w:trHeight w:val="47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顺榕中药生产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新药业集团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强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氏芒针疗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海</w:t>
            </w:r>
          </w:p>
        </w:tc>
      </w:tr>
      <w:tr>
        <w:trPr>
          <w:trHeight w:val="439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磁石疗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东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道矩</w:t>
            </w:r>
          </w:p>
        </w:tc>
      </w:tr>
      <w:tr>
        <w:trPr>
          <w:trHeight w:val="2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氏岐黄针法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开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继林</w:t>
            </w:r>
          </w:p>
        </w:tc>
      </w:tr>
      <w:tr>
        <w:trPr>
          <w:trHeight w:val="44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宏仁堂紫雪散传统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阁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益德成闻药制作技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桥区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卫东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乐寺庙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蓟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习军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杨宝辇出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丽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洪平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宝辇出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兆胜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宝辇出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永来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宝辇出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万华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宝辇出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春旭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宝辇出会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景清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沽宝辇出会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南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庆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2:00Z</dcterms:created>
  <dc:creator>dell</dc:creator>
  <dc:description/>
  <cp:keywords/>
  <dc:language>en-US</dc:language>
  <cp:lastModifiedBy>社会文化处(非物质文化遗产)</cp:lastModifiedBy>
  <cp:lastPrinted>2015-06-24T15:19:00Z</cp:lastPrinted>
  <dcterms:modified xsi:type="dcterms:W3CDTF">2015-06-24T07:22:00Z</dcterms:modified>
  <cp:revision>2</cp:revision>
  <dc:subject/>
  <dc:title>推荐天津市第二批非遗代表性传承人分类名单</dc:title>
</cp:coreProperties>
</file>