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第三批天津市非物质文化遗产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代表性传承人名单</w:t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共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0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55"/>
        <w:gridCol w:w="2640"/>
        <w:gridCol w:w="840"/>
        <w:gridCol w:w="1575"/>
        <w:gridCol w:w="945"/>
        <w:gridCol w:w="945"/>
      </w:tblGrid>
      <w:tr>
        <w:trPr>
          <w:trHeight w:val="9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 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批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统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琴艺术（广陵琴派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凤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琴艺术（九嶷琴派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子盛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霍家嘴平音法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世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园祥音法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英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园祥音法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兴埠诚音法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恩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香塔音乐法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青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桂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香塔音乐法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青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益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间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家将传说（杨七郎墓传说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河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殿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统舞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会（西柳行太平车会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清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炳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仓随驾狮子老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卫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仓随驾狮子老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金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关公议高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志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袁长利高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丽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洪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沽长乐老高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长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码头百忍京秧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学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乐</w:t>
            </w:r>
            <w:r>
              <w:rPr>
                <w:rFonts w:ascii="仿宋_GB2312" w:hAnsi="仿宋_GB2312" w:eastAsia="仿宋_GB2312"/>
                <w:b/>
                <w:w w:val="50"/>
                <w:sz w:val="24"/>
              </w:rPr>
              <w:t>虫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蜡庙高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安寺同乐回族武高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穆瑞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安寺同乐回族武高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穆怀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统戏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 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青年京剧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广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 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青年京剧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 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京剧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克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 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京剧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学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 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京剧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凤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 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艳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 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明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剧（连台本戏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荣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评剧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 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评剧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博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评剧白派剧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云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评剧白派剧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海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渠天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 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梆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河北梆子剧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玉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梆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河北梆子剧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少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曲 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曲艺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志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曲艺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文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曲艺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伯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曲艺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贵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笑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快板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曲艺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志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曲艺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秀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含灯大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曲艺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 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东大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万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坠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艺术职业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元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立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平歌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佟守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平歌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文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统体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游艺与竞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六分村登杆圣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静海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文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少林武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蓟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绵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群英武学社重刀武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宝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行通臂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宝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炭导引养生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书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新二十四式通臂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凤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堡太极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继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穆记传统戏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秦庄少林功力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博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群英武学社重刀武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霍氏练手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青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霍静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祖长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体育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祥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行通臂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清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国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氏形意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河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占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统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共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剧舞台脸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京剧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壹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麦秸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天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丰台木版年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河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雨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柳青剪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青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桂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统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共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芦台春酒传统酿造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河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继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芦台春酒传统酿造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河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里海河蟹面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河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德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记酱制品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辰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振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铜（银）鎏金器修复及复制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 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发祥十八街麻花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辉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氏木匠手工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中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鹰帽子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 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沽八大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海新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长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葫芦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记宫灯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丽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荣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氏戏曲盔头传统手工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春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果仁张净香花生仁和琥珀核桃仁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雕（津派玉雕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宏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至美斋酱牛肉制作技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忠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汇蚨源吉祥手工布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玉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统医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万红软膏组方与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万红药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文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家老铺沽上药酒传统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万红药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仁堂传统国药文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新药业集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燕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仁堂安宫牛黄丸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新药业集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燕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仁堂清宫寿桃丸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新药业集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永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隆顺榕中药生产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新药业集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氏芒针疗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永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统磁石疗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道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氏岐黄针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继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宏仁堂紫雪散传统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凤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益德成闻药制作技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桥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卫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 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乐寺庙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蓟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习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杨宝辇出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丽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洪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沽宝辇出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兆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沽宝辇出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永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沽宝辇出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万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沽宝辇出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季春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沽宝辇出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景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沽宝辇出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津南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庆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文化广播影视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办公室(党委办公室)</dc:creator>
  <dc:description/>
  <dc:language>en-US</dc:language>
  <cp:lastModifiedBy>Administrator</cp:lastModifiedBy>
  <cp:lastPrinted>2013-06-09T12:13:00Z</cp:lastPrinted>
  <dcterms:modified xsi:type="dcterms:W3CDTF">2015-08-06T02:49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