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参评单位推荐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5"/>
        <w:gridCol w:w="171"/>
        <w:gridCol w:w="1708"/>
        <w:gridCol w:w="1391"/>
        <w:gridCol w:w="1349"/>
        <w:gridCol w:w="1366"/>
        <w:gridCol w:w="1514"/>
      </w:tblGrid>
      <w:tr>
        <w:trPr>
          <w:trHeight w:val="3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77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总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破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历破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破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历破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破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历破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破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历破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02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按照核准的结构比例、空岗补缺推荐；</w:t>
            </w:r>
          </w:p>
          <w:p>
            <w:pPr>
              <w:pStyle w:val="Normal"/>
              <w:spacing w:lineRule="exact" w:line="440"/>
              <w:ind w:firstLine="52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已认真审核申报人员提交的材料；</w:t>
            </w:r>
          </w:p>
          <w:p>
            <w:pPr>
              <w:pStyle w:val="Normal"/>
              <w:spacing w:lineRule="exact" w:line="440"/>
              <w:ind w:firstLine="52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本次参加推荐的委员会成员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人，人员名单分别是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260" w:firstLine="26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严格按照规定程序、条件推荐人选。经推荐，确定呈报正高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人，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高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人，中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人，初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人。推荐结果名单如下：</w:t>
            </w:r>
          </w:p>
          <w:p>
            <w:pPr>
              <w:pStyle w:val="Normal"/>
              <w:spacing w:lineRule="exact" w:line="440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高级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高级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级：</w:t>
            </w:r>
          </w:p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级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推荐结果公示，接受群众监督。公示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日，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委员会（小组）成员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3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4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职称工作人员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5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科长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3720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单位主要领导（法人代表）：            （签名）</w:t>
            </w:r>
          </w:p>
          <w:p>
            <w:pPr>
              <w:pStyle w:val="Normal"/>
              <w:spacing w:lineRule="exact" w:line="440"/>
              <w:ind w:firstLine="45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440"/>
              <w:ind w:firstLine="7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7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8:00Z</dcterms:created>
  <dc:creator>朱博君</dc:creator>
  <dc:description/>
  <cp:keywords/>
  <dc:language>en-US</dc:language>
  <cp:lastModifiedBy>朱博君</cp:lastModifiedBy>
  <dcterms:modified xsi:type="dcterms:W3CDTF">2015-06-12T03:38:00Z</dcterms:modified>
  <cp:revision>2</cp:revision>
  <dc:subject/>
  <dc:title/>
</cp:coreProperties>
</file>