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862"/>
        <w:jc w:val="center"/>
        <w:rPr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  <w:lang w:val="zh-CN"/>
        </w:rPr>
        <w:t>动漫企业认定申请材料目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bCs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动漫企业认定申请书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动漫企业认定申报单位基本信息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动漫企业认定申请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企业营业执照副本复印件、税务登记证复印件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营业场所产权证明或者租赁意向书（含出租方的产权证明）；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开发、生产、创作、经营的动漫产品列表、销售合同及销售合同约定的款项银行入帐证明；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自主开发、生产和拥有自主知识产权的动漫产品的情况说明及有关证明材料（包括版权登记证书或专利证书等知识产权证书的复印件）；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由有关行政机关颁发的从事相关业务所涉及的行政许可证件复印件；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有资质的中介机构鉴证的企业财务年度报表（含动漫企业专项审计一览表、收入明细表、资产负债表、利润表、现金流量表）等企业经营情况，以及企业年度研究开发费用情况表，并附研究开发活动说明材料；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认定机构要求出具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7:00Z</dcterms:created>
  <dc:creator>刘丽英</dc:creator>
  <dc:description/>
  <cp:keywords/>
  <dc:language>en-US</dc:language>
  <cp:lastModifiedBy>微软用户</cp:lastModifiedBy>
  <dcterms:modified xsi:type="dcterms:W3CDTF">2015-08-26T03:05:00Z</dcterms:modified>
  <cp:revision>6</cp:revision>
  <dc:subject/>
  <dc:title>附件5</dc:title>
</cp:coreProperties>
</file>