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动漫企业认定申报单位基本信息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文化部文化产业司制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6"/>
        <w:gridCol w:w="1260"/>
        <w:gridCol w:w="1440"/>
        <w:gridCol w:w="304"/>
        <w:gridCol w:w="1316"/>
        <w:gridCol w:w="1024"/>
        <w:gridCol w:w="742"/>
        <w:gridCol w:w="1530"/>
        <w:gridCol w:w="1688"/>
        <w:gridCol w:w="13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注册资本（万元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及邮编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姓名及电话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联系人姓名、电话、传真及电子邮箱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动漫产品名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获奖概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人员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漫技术人员（人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漫技术人员占职工总数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漫研发人员（人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漫研发人员占职工总数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当年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动漫产品的主营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动漫产品的主营收入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主开发生产的动漫产品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开发生产的动漫产品收入占经营动漫产品的主营收入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漫产品的研究开发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漫产品的研究开发经费占企业当年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税收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税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6:00Z</dcterms:created>
  <dc:creator>微软用户</dc:creator>
  <dc:description/>
  <cp:keywords/>
  <dc:language>en-US</dc:language>
  <cp:lastModifiedBy>微软用户</cp:lastModifiedBy>
  <dcterms:modified xsi:type="dcterms:W3CDTF">2015-08-26T03:04:00Z</dcterms:modified>
  <cp:revision>4</cp:revision>
  <dc:subject/>
  <dc:title>附件1：                           动漫企业认定申报单位基本信息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