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五批国家级非物质文化遗产代表性项目代表性传承人申报表</w:t>
      </w:r>
    </w:p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报人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所在单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主要开展传承活动地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4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省、自治区、直辖市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中华人民共和国文化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color w:val="000000"/>
          <w:spacing w:val="20"/>
          <w:sz w:val="32"/>
          <w:szCs w:val="32"/>
        </w:rPr>
        <w:t>二○一五年十月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及“项目编号”、“项目名称”按已公布的国家级非物质文化遗产代表性名录项目类别、编号及名称正确填写。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签字、盖章不得复印、打印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姓名如与省级代表性传承人公布文件中不一致，请于身份证姓名后用括号标注，如加克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多尔吉（加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color w:val="000000"/>
          <w:sz w:val="30"/>
          <w:szCs w:val="30"/>
        </w:rPr>
        <w:t>（二）“个人简历”中，</w:t>
      </w:r>
      <w:r>
        <w:rPr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四）在“省级专家评审委员会评议意见”栏目中应填写有针对性的专家评审意见，如概括申报人在该项目领域里独特的技艺表现形式等。</w:t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35"/>
        <w:gridCol w:w="1536"/>
        <w:gridCol w:w="1828"/>
        <w:gridCol w:w="2220"/>
        <w:gridCol w:w="1953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彩照</w:t>
            </w:r>
          </w:p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以身份证为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定为省级代表性传承人时间（具体到年月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4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3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申请作为国家级非物质文化遗产代表性项目代表性传承人，积极履行传承义务，并同意文化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5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8:00Z</dcterms:created>
  <dc:creator>办公室(党委办公室)</dc:creator>
  <dc:description/>
  <dc:language>en-US</dc:language>
  <cp:lastModifiedBy>Administrator</cp:lastModifiedBy>
  <dcterms:modified xsi:type="dcterms:W3CDTF">2015-11-02T02:50:00Z</dcterms:modified>
  <cp:revision>4</cp:revision>
  <dc:subject/>
  <dc:title>附件2</dc:title>
</cp:coreProperties>
</file>