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天津市博物馆纪念馆考评结果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市文物局委托天津市文物管理中心对参加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天津市博物馆纪念馆考评的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座博物馆、纪念馆进行了考评。现将考评结果公示如下（按得分排序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博系统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自然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恩来邓颖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津战役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沽口炮台遗址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杨柳青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戏剧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天津历史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明清天妃宫遗址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梁启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文庙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蓟县文物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民俗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叔同故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义和团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三条石历史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柳青年画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觉悟社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天津北方局旧址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古林古海岸遗迹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老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津战役天津前线指挥部旧址陈列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类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禺故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日殉难烈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工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纺织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美术学院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杨柳青木版年画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崖关长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顺德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盘山烈士陵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蓟县地质博物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津市蓟县历史博物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蓟县中上元古界地质陈列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河县于方舟烈士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邮政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聚永酒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国有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静海县萨马兰奇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沉香艺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金融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港奥林匹克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滨海新区汉沽国际版画藏书票收藏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西洋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名车苑汽车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应大皮衣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可乐马古典家具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华夏鞋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开发区三维成像技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隽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格格府典藏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宝成博物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泉香阁钱币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鼓楼博物馆、近代天津博物馆、天津电力科技博物馆、天津科学技术馆、天津港博览馆、北洋水师大沽船坞遗址纪念馆、天津一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九抗日救亡运动纪念馆、霍元甲纪念馆、静海教育博物馆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座博物馆、纪念馆因故未参加此次考评工作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公示期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凡对公示结果有异议者，可以向市文物局博物馆处反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330029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天津市文物管理中心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0:00Z</dcterms:created>
  <dc:creator>lenovo</dc:creator>
  <dc:description/>
  <cp:keywords/>
  <dc:language>en-US</dc:language>
  <cp:lastModifiedBy>lenovo</cp:lastModifiedBy>
  <dcterms:modified xsi:type="dcterms:W3CDTF">2015-11-04T08:16:00Z</dcterms:modified>
  <cp:revision>25</cp:revision>
  <dc:subject/>
  <dc:title>关于2014年度天津市博物馆纪念馆绩效考评结果的公示</dc:title>
</cp:coreProperties>
</file>