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天津市申报第五批国家级非物质文化遗产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代表性项目代表性传承人推荐名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00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420"/>
        <w:gridCol w:w="720"/>
        <w:gridCol w:w="1800"/>
        <w:gridCol w:w="540"/>
        <w:gridCol w:w="1273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 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批 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区县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间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家将传说（杨七郎墓传说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河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殿增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音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甲寺庆音法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西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宝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家庄永音法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西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奎举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园祥音法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辰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文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塔音乐法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青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桂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锣鼓艺术（汉沽飞镲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海新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满宗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戏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 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京剧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 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青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剧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广禄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 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评剧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昭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 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评剧白派剧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冠丽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梆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河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梆子剧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建国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 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曲艺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志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东大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万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花大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曲艺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藉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河大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曲艺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秀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体育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游艺与竞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拦手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仲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美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柳青木版年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杨柳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画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影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共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发祥十八街麻花制作技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西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辉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医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万红软膏组方与制作技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仁堂京万红药业有限公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仁堂安宫牛黄丸制作技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新药业集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燕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仁堂清宫寿桃丸制作技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新药业集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玉凤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顺榕卫药制作技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新药业集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德成闻药制作技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桥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卫东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沽宝辇出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南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兆盛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6:00Z</dcterms:created>
  <dc:creator>user</dc:creator>
  <dc:description/>
  <dc:language>en-US</dc:language>
  <cp:lastModifiedBy>Administrator</cp:lastModifiedBy>
  <cp:lastPrinted>2015-12-11T16:06:00Z</cp:lastPrinted>
  <dcterms:modified xsi:type="dcterms:W3CDTF">2015-12-14T05:36:00Z</dcterms:modified>
  <cp:revision>2</cp:revision>
  <dc:subject/>
  <dc:title>申 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