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图书馆理事会理事说明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理事每届任期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。任期届满，可连选连任。理事不因理事资格在本单位领取薪酬，因履行理事职责产生的交通、通讯等费用，可按有关规定列支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理事的任职资格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sz w:val="32"/>
          <w:szCs w:val="32"/>
        </w:rPr>
        <w:t>热心社会公益，具有社会责任心及个人诚信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热爱图书馆事业，维护图书馆的权益和社会声誉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在所属领域拥有较高的资历和声望，能客观、独立地表达专业意见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四）具备担任理事所需的相关知识和技能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五）无违法犯罪、失信记录，具有完全民事行为能力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理事享有以下权利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出席理事会会议，享有发言权、提议权、表决权、选举权和被选举权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本单位开展业务活动情况的知情权、建议权、监督权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监督本单位资金有效使用情况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向理事会提出提案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理事会赋予的其他权利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理事应当履行以下义务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遵守本单位章程和工作纪律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秉持诚信和勤勉精神，认真履行职责，谨慎决策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了解本单位的使命、政策、服务内容，关注本单位变化与发展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执行理事会会议的决议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完成理事会委托的任务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按时参加理事会会议及相关活动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不擅自公开本单位涉密信息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不凭借理事身份，为本人或他人从本单位牟取不当利益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审议有关议案可能会产生相关利益冲突时，应申请回避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）理事会规定的其他相关义务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理事可以在任期内提出辞职。辞职应向理事会递交书面报告，并经理事会表决通过后，理事资格方可终止；委派产生的理事辞职须经委派方同意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理事发生以下情形的，理事会应按程序终止其理事资格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无正当理由连续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次以上不参加理事会会议的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因本人身体健康和工作等原因，不能继续履行理事职责的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违反法律法规，被追究刑事责任的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委派方或推选方建议终止的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法律法规和本章程规定的其他情形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理事推选方或委派方提出更换理事的，经理事会表决通过后，按理事原产生方式及程序予以更换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color w:val="000000"/>
          <w:sz w:val="32"/>
          <w:szCs w:val="32"/>
        </w:rPr>
        <w:t>理事出现空缺，应按原产生方式及程序填补缺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5:00Z</dcterms:created>
  <dc:creator>ClockZ</dc:creator>
  <dc:description/>
  <cp:keywords/>
  <dc:language>en-US</dc:language>
  <cp:lastModifiedBy>DELL</cp:lastModifiedBy>
  <cp:lastPrinted>2015-10-21T19:27:00Z</cp:lastPrinted>
  <dcterms:modified xsi:type="dcterms:W3CDTF">2016-01-13T08:56:00Z</dcterms:modified>
  <cp:revision>15</cp:revision>
  <dc:subject/>
  <dc:title/>
</cp:coreProperties>
</file>