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left="2209" w:hanging="2209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hyperlink r:id="rId2">
        <w:r>
          <w:rPr>
            <w:rStyle w:val="InternetLink"/>
            <w:rFonts w:ascii="楷体_GB2312" w:hAnsi="楷体_GB2312" w:eastAsia="楷体_GB2312"/>
            <w:b/>
            <w:color w:val="000000"/>
            <w:sz w:val="44"/>
            <w:szCs w:val="44"/>
          </w:rPr>
          <w:t>第三批文物保护工程施工、监理资质单位推荐名单</w:t>
        </w:r>
      </w:hyperlink>
    </w:p>
    <w:p>
      <w:pPr>
        <w:pStyle w:val="Normal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文物保护工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施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资质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6480"/>
      </w:tblGrid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质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业务范围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历史建筑修缮工程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近现代文物建筑保护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四达建筑装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近现代文物建筑保护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公房建筑装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近现代文物建筑保护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福莱特装饰设计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近现代文物建筑保护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万事兴建工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河东区房屋建筑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和平建工集团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近现代文物建筑保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物保护工程监理资质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7560"/>
      </w:tblGrid>
      <w:tr>
        <w:trPr>
          <w:trHeight w:val="9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质等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业务范围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方兴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8"/>
                <w:szCs w:val="28"/>
              </w:rPr>
              <w:t>古建筑维修保护、近现代文物建筑保护</w:t>
            </w:r>
          </w:p>
        </w:tc>
      </w:tr>
      <w:tr>
        <w:trPr>
          <w:trHeight w:val="6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Portals/0/download/tz10072910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9:00Z</dcterms:created>
  <dc:creator>杨大为</dc:creator>
  <dc:description/>
  <cp:keywords/>
  <dc:language>en-US</dc:language>
  <cp:lastModifiedBy>文物保护处</cp:lastModifiedBy>
  <dcterms:modified xsi:type="dcterms:W3CDTF">2016-03-11T01:49:00Z</dcterms:modified>
  <cp:revision>2</cp:revision>
  <dc:subject/>
  <dc:title>拟授予文物保护工程勘察设计资质单位名单</dc:title>
</cp:coreProperties>
</file>