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文化产业示范园区申报表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0"/>
        <w:gridCol w:w="2131"/>
        <w:gridCol w:w="2694"/>
      </w:tblGrid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园区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产业方向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演艺业         □娱乐业          □动漫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游戏业         □文化旅游业      □艺术品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艺美术业     □文化会展业      □创意设计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网络文化业     □数字文化服务业  □融合发展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机构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及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：</w:t>
            </w:r>
          </w:p>
        </w:tc>
      </w:tr>
      <w:tr>
        <w:trPr>
          <w:trHeight w:val="9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电话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 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：</w:t>
            </w:r>
          </w:p>
        </w:tc>
      </w:tr>
      <w:tr>
        <w:trPr>
          <w:trHeight w:val="6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级单位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园区发展情况、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取得的经济效益和社会效益、对当地文化产业发展的示范作用、获得过的荣誉和受到的处分等，限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园区代表性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候选园区代表性文化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县文化广播电视局（文化和旅游局）初审意见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县委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-15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Style15">
    <w:name w:val="普通(网站)"/>
    <w:basedOn w:val="Normal"/>
    <w:qFormat/>
    <w:pPr>
      <w:widowControl/>
      <w:spacing w:lineRule="atLeast" w:line="393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7:00Z</dcterms:created>
  <dc:creator>王世磊</dc:creator>
  <dc:description/>
  <dc:language>en-US</dc:language>
  <cp:lastModifiedBy>Administrator</cp:lastModifiedBy>
  <dcterms:modified xsi:type="dcterms:W3CDTF">2016-05-20T08:18:00Z</dcterms:modified>
  <cp:revision>3</cp:revision>
  <dc:subject/>
  <dc:title/>
</cp:coreProperties>
</file>