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聘用人员提交材料说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一、取得二、三类文物《文物拍卖许可证》的企业，须提交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所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（含）以上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周岁（含）以下高级文物博物专业技术职务人员身份证、职称证、退休证复印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0"/>
          <w:szCs w:val="30"/>
        </w:rPr>
        <w:t>与高级文物博物专业技术职务人员签订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期间有效的劳动合同复印件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二、取得一、二、三类文物《文物拍卖许可证》的企业，须提交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所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（含）以上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周岁（含）以下高级文物博物专业技术职务人员身份证、职称证、退休证复印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0"/>
          <w:szCs w:val="30"/>
        </w:rPr>
        <w:t>与高级文物博物专业技术职务人员签订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期间有效的劳动合同复印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所聘文物拍卖企业专业人员（须含盖陶瓷器、玉石器、金属器三个门类）身份证、《资格证书》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期间有效的劳动合同复印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说明。</w:t>
      </w:r>
    </w:p>
    <w:p>
      <w:pPr>
        <w:pStyle w:val="Normal"/>
        <w:spacing w:lineRule="exact" w:line="520"/>
        <w:ind w:firstLine="555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33:00Z</dcterms:created>
  <dc:creator>MS USER</dc:creator>
  <dc:description/>
  <cp:keywords/>
  <dc:language>en-US</dc:language>
  <cp:lastModifiedBy>祖双喜</cp:lastModifiedBy>
  <dcterms:modified xsi:type="dcterms:W3CDTF">2016-06-20T01:48:00Z</dcterms:modified>
  <cp:revision>14</cp:revision>
  <dc:subject/>
  <dc:title/>
</cp:coreProperties>
</file>