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天津市“名家传戏”拟资助项目名单</w:t>
      </w:r>
    </w:p>
    <w:p>
      <w:pPr>
        <w:pStyle w:val="Normal"/>
        <w:spacing w:lineRule="exact" w:line="520"/>
        <w:jc w:val="center"/>
        <w:rPr/>
      </w:pPr>
      <w:r>
        <w:rPr/>
        <w:t>（排名不分先后）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56"/>
        <w:gridCol w:w="1836"/>
        <w:gridCol w:w="1836"/>
        <w:gridCol w:w="2076"/>
        <w:gridCol w:w="4716"/>
      </w:tblGrid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老 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行 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流 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生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传剧目（折子）名称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青年京剧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佩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刀马旦、青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（砚秋）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洋、韩雨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竹林计》《春秋亭》</w:t>
            </w:r>
          </w:p>
        </w:tc>
      </w:tr>
      <w:tr>
        <w:trPr>
          <w:trHeight w:val="567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评剧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鲜灵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鲜（灵霞）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灵芝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费姐》《桃李梅》</w:t>
            </w:r>
          </w:p>
        </w:tc>
      </w:tr>
      <w:tr>
        <w:trPr>
          <w:trHeight w:val="5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友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宣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卖油郎独占花魁》《打金枝》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评剧白派剧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臣、任佳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包公赔情》《于公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借粮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静海区评剧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博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（翠霞）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郑青、刘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打狗劝夫》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河北梆子剧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俊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衣、花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（宝环）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元杰、刘璐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藏舟投县》《喜荣归》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建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生、老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（达子）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斌、李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袁凯装疯》《狄青借衣》《断桥》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玉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（俊卿）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娟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打金枝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后宫</w:t>
            </w:r>
            <w:r>
              <w:rPr>
                <w:rFonts w:ascii="仿宋_GB2312" w:hAnsi="仿宋_GB2312" w:eastAsia="仿宋_GB2312"/>
                <w:sz w:val="24"/>
              </w:rPr>
              <w:t>》《见皇宫》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长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（达子）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卫涛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打金枝》《寇准背靴》</w:t>
            </w:r>
          </w:p>
        </w:tc>
      </w:tr>
      <w:tr>
        <w:trPr>
          <w:trHeight w:val="6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河西区文化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天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婷婷、刘佳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牡丹亭》中的“游园”“惊梦”“寻梦”</w:t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9:00Z</dcterms:created>
  <dc:creator>Administrator</dc:creator>
  <dc:description/>
  <cp:keywords/>
  <dc:language>en-US</dc:language>
  <cp:lastModifiedBy>艺术处</cp:lastModifiedBy>
  <cp:lastPrinted>2016-07-04T15:15:00Z</cp:lastPrinted>
  <dcterms:modified xsi:type="dcterms:W3CDTF">2016-07-04T07:15:00Z</dcterms:modified>
  <cp:revision>19</cp:revision>
  <dc:subject/>
  <dc:title>2016年天津市“名家传戏”工程项目申报表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