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自然博物馆理事会理事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理事每届任期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任期届满，可连选连任。理事不因理事资格在本单位领取薪酬，因履行理事职责产生的交通、通讯、误餐等费用，可按有关规定列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理事的任职资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熟悉并遵守有关法律法规和国家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热心社会公益，热爱文博事业，能维护本馆的权益和社会声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在所在行业具有一定资历和良好声望，能客观、独立表达意见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具备担任理事所需的相关知识和技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无行政处分、违法犯罪、失信记录、且具有完全民事行为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理事享有以下权利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出席理事会会议，享有发言权、提议权、表决权、选举权和被选举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单位开展业务活动情况的知情权、建议权、监督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监督本单位资金有效使用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理事会提出提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提议召开临时理事会会议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理事会赋予的其他权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理事应当履行以下义务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有关法律、法规和本章程，在理事职责范围内行使权利，认真履行职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了解本馆的使命、政策、服务内容，关注本馆变化与发展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及时向本馆反映社会各界的意见与建议，广泛引导和争取社会资源支持本馆事业发展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按时参加理事会会议及相关活动，遵守并执行理事会会议决议，</w:t>
      </w:r>
      <w:r>
        <w:rPr>
          <w:rFonts w:ascii="仿宋_GB2312" w:hAnsi="仿宋_GB2312" w:eastAsia="仿宋_GB2312"/>
          <w:color w:val="000000"/>
          <w:sz w:val="32"/>
          <w:szCs w:val="32"/>
        </w:rPr>
        <w:t>完成理事会委托的任务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遵守理事会规定的其他义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理事履职过程中不得有以下情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擅自公开或使用本馆涉密信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凭借理事身份为本人或他人谋取不当利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违背章程规定、干扰本馆正常运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从事其他与理事身份不符的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理事可以在任期内提出辞职。辞职应向理事会递交书面报告，并经理事会表决通过后，理事资格方可终止；委派产生的理事辞职须经委派方同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七、理事发生以下情形的，理事会应按程序终止其理事资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任期内无正当理由连续二次或累计三次不参加理事会会议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因本人身体健康和工作等原因，无法继续履行理事职责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不能履行理事职责与义务、损害公众利益或本馆利益的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委派方或推选方建议终止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违反法律法规，被给予行政处分或追究刑事责任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法律法规和本章程规定的其他情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八、理事推选方或委派方提出更换理事的，经理事会表决通过后，按理事原产生方式及程序予以更换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理事出现空缺，应及时按原产生方式及程序填补缺额。新理事任期为当届理事余下任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0:00Z</dcterms:created>
  <dc:creator>ClockZ</dc:creator>
  <dc:description/>
  <dc:language>en-US</dc:language>
  <cp:lastModifiedBy>人事教育处</cp:lastModifiedBy>
  <cp:lastPrinted>2015-10-21T19:27:00Z</cp:lastPrinted>
  <dcterms:modified xsi:type="dcterms:W3CDTF">2016-12-15T06:20:00Z</dcterms:modified>
  <cp:revision>2</cp:revision>
  <dc:subject/>
  <dc:title/>
</cp:coreProperties>
</file>