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天津市博物馆纪念馆绩效考评结果统计表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物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周恩来邓颖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自然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平津战役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大沽口炮台遗址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武清区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李叔同故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蓟县文物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老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滨海新区塘沽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文庙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元明清天妃宫遗址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中共天津历史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杨柳青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522" w:leader="none"/>
              </w:tabs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戏剧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梁启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民俗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三条石历史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杨柳青年画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觉悟社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义和团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中共北方局旧址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古林古海岸遗迹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业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在日殉难烈士</w:t>
            </w:r>
            <w:r>
              <w:rPr>
                <w:rFonts w:eastAsia="仿宋_GB2312" w:cs="Courier New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劳工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邮政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杨柳青木版年画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纺织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美术学院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曹禺故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利顺德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蓟县地质博物馆</w:t>
            </w:r>
            <w:r>
              <w:rPr>
                <w:rFonts w:eastAsia="仿宋_GB2312" w:cs="Courier New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蓟县历史博物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蓟县中上元古界地质陈列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黄崖关长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盘山烈士陵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宁河县于方舟烈士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义聚永酒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非国有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静海县萨马兰奇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金融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沉香艺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大港奥林匹克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天津市滨海新区汉沽国际版画藏书票收藏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开发区三维成像技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可乐马古典家具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西洋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名车苑汽车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天津建筑工法展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泉香阁钱币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华夏鞋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应大皮衣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市隽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宝成博物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格格府典藏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天津守道胶片相机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6:00Z</dcterms:created>
  <dc:creator>lenovo</dc:creator>
  <dc:description/>
  <cp:keywords/>
  <dc:language>en-US</dc:language>
  <cp:lastModifiedBy>祖双喜</cp:lastModifiedBy>
  <dcterms:modified xsi:type="dcterms:W3CDTF">2016-12-21T01:29:00Z</dcterms:modified>
  <cp:revision>13</cp:revision>
  <dc:subject/>
  <dc:title>附件2：</dc:title>
</cp:coreProperties>
</file>