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全国乡村春晚百县万村网络联动方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乡村春晚”是当代乡村群众自办文化迎接新春的文化习俗。为丰富春节期间广大基层群众特别是农村基层的文化生活，进一步加强“乡村春晚”群众文化品牌建设推广，文化部全国公共文化发展中心和中国文化馆协会定于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春节期间开展“全国乡村春晚百县万村网络联动”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</w:rPr>
        <w:t>在全国东南西北中</w:t>
      </w: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;仿宋"/>
          <w:sz w:val="32"/>
        </w:rPr>
        <w:t>个区域</w:t>
      </w:r>
      <w:r>
        <w:rPr>
          <w:rFonts w:eastAsia="仿宋_GB2312;仿宋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;仿宋"/>
          <w:sz w:val="32"/>
        </w:rPr>
        <w:t>个省市区</w:t>
      </w:r>
      <w:r>
        <w:rPr>
          <w:rFonts w:ascii="Times New Roman" w:hAnsi="Times New Roman" w:cs="Times New Roman" w:eastAsia="仿宋_GB2312;仿宋"/>
          <w:sz w:val="32"/>
          <w:szCs w:val="32"/>
        </w:rPr>
        <w:t>精选出具有地方民俗特色</w:t>
      </w:r>
      <w:r>
        <w:rPr>
          <w:rFonts w:ascii="Times New Roman" w:hAnsi="Times New Roman" w:cs="Times New Roman" w:eastAsia="仿宋_GB2312;仿宋"/>
          <w:sz w:val="32"/>
        </w:rPr>
        <w:t>的</w:t>
      </w:r>
      <w:r>
        <w:rPr>
          <w:rFonts w:eastAsia="仿宋_GB2312;仿宋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;仿宋"/>
          <w:sz w:val="32"/>
        </w:rPr>
        <w:t>台乡村春晚，</w:t>
      </w:r>
      <w:r>
        <w:rPr>
          <w:rFonts w:ascii="Times New Roman" w:hAnsi="Times New Roman" w:cs="Times New Roman" w:eastAsia="仿宋_GB2312;仿宋"/>
          <w:sz w:val="32"/>
          <w:szCs w:val="32"/>
        </w:rPr>
        <w:t>通过文化共享工程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中国文化网络电视、国家数字文化网向全国群众进行网络直播，并通过</w:t>
      </w:r>
      <w:r>
        <w:rPr>
          <w:rFonts w:ascii="Times New Roman" w:hAnsi="Times New Roman" w:cs="Times New Roman" w:eastAsia="仿宋_GB2312;仿宋"/>
          <w:sz w:val="32"/>
          <w:szCs w:val="20"/>
        </w:rPr>
        <w:t>全国“看”春晚、全民“梦”春晚、全球“连”春晚、全民“聊”春晚、“十台经典、百部精品”等开展线上线下互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直播安排</w:t>
      </w:r>
    </w:p>
    <w:tbl>
      <w:tblPr>
        <w:tblW w:w="89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6720"/>
      </w:tblGrid>
      <w:tr>
        <w:trPr>
          <w:trHeight w:val="49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全国乡村春晚百县万村网络联动直播表</w:t>
            </w:r>
          </w:p>
        </w:tc>
      </w:tr>
      <w:tr>
        <w:trPr>
          <w:trHeight w:val="4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8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农历腊月十五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浙江省丽水市缙云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全国乡村春晚百县万村网络联动开幕式暨文化共享工程“百姓大舞台”品牌项目启动仪式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农历腊月十八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太平新村过大年”辽宁省盘锦市盘山县太平新村百姓春晚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农历腊月二十四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爱在东莞”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东莞市产业工人文化志愿者新春歌会</w:t>
            </w:r>
          </w:p>
        </w:tc>
      </w:tr>
      <w:tr>
        <w:trPr>
          <w:trHeight w:val="6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农历正月初九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福建省龙岩市武平县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  <w:t>2017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元初客家欢”乡村春晚</w:t>
            </w:r>
          </w:p>
        </w:tc>
      </w:tr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农历正月初九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省池州市乡村春晚</w:t>
            </w:r>
          </w:p>
        </w:tc>
      </w:tr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农历正月十二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省宿州市乡村春晚</w:t>
            </w:r>
          </w:p>
        </w:tc>
      </w:tr>
      <w:tr>
        <w:trPr>
          <w:trHeight w:val="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农历正月十五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浙江省丽水市乡村春晚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针对以上乡村春晚的直播，中国文化网络电视将于直播前发布直播预热推文，通过挖掘直播村晚的重要看点、开展话题讨论等方式对乡村春晚进行集中预热宣传，在直播过程中，同步开展丰富多彩的线上互动，如“为我最喜爱的节目点赞”、送祝福刮幸运好礼等游戏和话题互动，以提升直播效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直播结束后，直播视频将剪辑成品上线。并通过中国文化网络电视机顶盒、公共文化一体机、中国文化网络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、中国网络电视微信公众号进行展播与回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线上互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丰富内容，打造集观赏性、参与性于一体的乡村春晚，直播期间，还将通过文化共享工程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中国文化网络电视开展“百县万村全国乡村春晚”网络联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t>“</w:t>
      </w:r>
      <w:r>
        <w:rPr>
          <w:rFonts w:ascii="Times New Roman" w:hAnsi="Times New Roman" w:cs="Times New Roman" w:eastAsia="仿宋_GB2312;仿宋"/>
          <w:sz w:val="32"/>
          <w:szCs w:val="20"/>
        </w:rPr>
        <w:t>百县万村全国乡村春晚”将作为一个大专题在百姓大舞台分类下分别于</w:t>
      </w:r>
      <w:r>
        <w:rPr>
          <w:rFonts w:eastAsia="仿宋_GB2312;仿宋" w:cs="Times New Roman" w:ascii="Times New Roman" w:hAnsi="Times New Roman"/>
          <w:sz w:val="32"/>
          <w:szCs w:val="20"/>
        </w:rPr>
        <w:t>APP</w:t>
      </w:r>
      <w:r>
        <w:rPr>
          <w:rFonts w:ascii="Times New Roman" w:hAnsi="Times New Roman" w:cs="Times New Roman" w:eastAsia="仿宋_GB2312;仿宋"/>
          <w:sz w:val="32"/>
          <w:szCs w:val="20"/>
        </w:rPr>
        <w:t>、微信端、</w:t>
      </w:r>
      <w:r>
        <w:rPr>
          <w:rFonts w:eastAsia="仿宋_GB2312;仿宋" w:cs="Times New Roman" w:ascii="Times New Roman" w:hAnsi="Times New Roman"/>
          <w:sz w:val="32"/>
          <w:szCs w:val="20"/>
        </w:rPr>
        <w:t>EPG</w:t>
      </w:r>
      <w:r>
        <w:rPr>
          <w:rFonts w:ascii="Times New Roman" w:hAnsi="Times New Roman" w:cs="Times New Roman" w:eastAsia="仿宋_GB2312;仿宋"/>
          <w:sz w:val="32"/>
          <w:szCs w:val="20"/>
        </w:rPr>
        <w:t>端上线。专题里面包括五个版块，分别是：全国“看”春晚、全民“梦”春晚、全球“连”春晚、全民“谈”春晚、“十台经典、百部精品”遴选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02:00Z</dcterms:created>
  <dc:creator>Administrator</dc:creator>
  <dc:description/>
  <dc:language>en-US</dc:language>
  <cp:lastModifiedBy>Administrator</cp:lastModifiedBy>
  <dcterms:modified xsi:type="dcterms:W3CDTF">2017-01-26T02:03:00Z</dcterms:modified>
  <cp:revision>1</cp:revision>
  <dc:subject/>
  <dc:title/>
</cp:coreProperties>
</file>