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文化年货带回家”服务方案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提高基层群众特别是困难群众使用互联网获取数字文化的技能，探索“点单式”服务供给，加强资源服务的针对性，丰富资源内容，</w:t>
      </w:r>
      <w:r>
        <w:rPr>
          <w:rFonts w:ascii="Times New Roman" w:hAnsi="Times New Roman" w:cs="Times New Roman" w:eastAsia="仿宋_GB2312;仿宋"/>
          <w:sz w:val="32"/>
          <w:szCs w:val="32"/>
        </w:rPr>
        <w:t>文化部全国公共文化</w:t>
      </w:r>
      <w:r>
        <w:rPr>
          <w:rFonts w:ascii="Times New Roman" w:hAnsi="Times New Roman" w:cs="Times New Roman" w:eastAsia="仿宋_GB2312;仿宋"/>
          <w:sz w:val="32"/>
          <w:szCs w:val="32"/>
        </w:rPr>
        <w:t>发展中心依托国家数字文化网、中国文化网络电视和资源服务宝，联合文化共享工程各省级分中心组织开展“文化年货带回家”服务。具体方案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筹办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化部全国公共文化发展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全国文化信息资源共享工程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ascii="Times New Roman" w:hAnsi="Times New Roman" w:cs="Times New Roman" w:eastAsia="仿宋_GB2312;仿宋"/>
          <w:sz w:val="32"/>
          <w:szCs w:val="32"/>
        </w:rPr>
        <w:t>分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山必捷必信息技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资源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数字过年微课</w:t>
      </w:r>
    </w:p>
    <w:p>
      <w:pPr>
        <w:pStyle w:val="Normal"/>
        <w:spacing w:lineRule="exact" w:line="560"/>
        <w:ind w:firstLine="640"/>
        <w:rPr/>
      </w:pPr>
      <w:r>
        <w:rPr/>
        <w:t>微课包含网上拜年、分享生活、出行旅游、休闲娱乐个方面共</w:t>
      </w:r>
      <w:r>
        <w:rPr/>
        <w:t>18</w:t>
      </w:r>
      <w:r>
        <w:rPr/>
        <w:t>项技能教学内容，配套学习手册辅助，总时长</w:t>
      </w:r>
      <w:r>
        <w:rPr/>
        <w:t>180</w:t>
      </w:r>
      <w:r>
        <w:rPr/>
        <w:t>分钟。微课目录如下：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45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详细目录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跨越时空拜新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文字和语音聊天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在网上进行视频聊天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发红包与抢红包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制作电子贺卡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记录美好时刻，共享团聚喜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使用手机进行拍照和录像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朋友圈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发送图片视频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群建立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转发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便捷回家路，欢乐春节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订火车票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0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站）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订机票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订宾馆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使用打车软件（滴滴等）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查看旅游信息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休闲娱乐，随时随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网看电影、电视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听音乐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看直播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上买电影票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电影资源</w:t>
      </w:r>
    </w:p>
    <w:p>
      <w:pPr>
        <w:pStyle w:val="Normal"/>
        <w:spacing w:lineRule="exact" w:line="560"/>
        <w:ind w:firstLine="640"/>
        <w:rPr/>
      </w:pPr>
      <w:r>
        <w:rPr/>
        <w:t>资源为近两年在国内上映的新电影作品，包括喜剧、动画、历史、情感、励志等多种类型作品共计</w:t>
      </w:r>
      <w:r>
        <w:rPr/>
        <w:t>25</w:t>
      </w:r>
      <w:r>
        <w:rPr/>
        <w:t>部，时长约</w:t>
      </w:r>
      <w:r>
        <w:rPr/>
        <w:t>40</w:t>
      </w:r>
      <w:r>
        <w:rPr/>
        <w:t>小时。电影目录如下：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23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详细目录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子归乡，啼笑皆非的旅途故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囧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宝之爆笑闯宇宙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路向前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横冲直撞好莱坞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心花路放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春团聚，最暖人心是感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亲爱的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种你爱我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坏姐姐之拆婚联盟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过年好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娘大作战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童年记忆，难忘放学后的动画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哆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梦：伴我同行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昆虫总动员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羊肖恩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麦兜我和我妈妈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拯救大明星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致那些年，奋斗在外的自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风来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热血男人帮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老男孩之猛龙过江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座城池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逆转胜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峥嵘岁月，父母的青葱年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过年好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百团大战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智取威虎山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触不可及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黄金时代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cs="宋体;SimSun" w:ascii="宋体;SimSun" w:hAnsi="宋体;SimSun"/>
          <w:bCs/>
          <w:w w:val="9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cs="宋体;SimSun" w:ascii="宋体;SimSun" w:hAnsi="宋体;SimSun"/>
          <w:bCs/>
          <w:w w:val="9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3:00Z</dcterms:created>
  <dc:creator>Administrator</dc:creator>
  <dc:description/>
  <dc:language>en-US</dc:language>
  <cp:lastModifiedBy>Administrator</cp:lastModifiedBy>
  <dcterms:modified xsi:type="dcterms:W3CDTF">2017-01-26T02:03:00Z</dcterms:modified>
  <cp:revision>2</cp:revision>
  <dc:subject/>
  <dc:title/>
</cp:coreProperties>
</file>