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天津市繁荣演出市场专项资金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补贴剧场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2552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拟补贴剧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拟补贴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大剧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今晚文化艺术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滨湖剧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815.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光华剧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04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红旗剧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83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1701.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50:00Z</dcterms:created>
  <dc:creator>王世磊</dc:creator>
  <dc:description/>
  <dc:language>en-US</dc:language>
  <cp:lastModifiedBy>Administrator</cp:lastModifiedBy>
  <dcterms:modified xsi:type="dcterms:W3CDTF">2017-03-16T02:50:00Z</dcterms:modified>
  <cp:revision>2</cp:revision>
  <dc:subject/>
  <dc:title>关于公示拟命名第二批天津市文化产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