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/>
          <w:b/>
          <w:bCs w:val="false"/>
          <w:sz w:val="40"/>
          <w:szCs w:val="40"/>
        </w:rPr>
        <w:t>文化金融扶持计划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项目</w:t>
      </w:r>
      <w:r>
        <w:rPr>
          <w:rFonts w:ascii="宋体" w:hAnsi="宋体" w:cs="宋体"/>
          <w:b/>
          <w:bCs w:val="false"/>
          <w:sz w:val="40"/>
          <w:szCs w:val="40"/>
        </w:rPr>
        <w:t>申报材料清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项目申报承诺书》（表样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信息表》（表样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文化金融扶持计划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信息表》（表样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项目付息确认单》（表样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银行机构或承销机构盖章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可行性报告（包括项目建设意义和作用、必要性和可行性分析、项目建设地点和规模、项目基础和前景预期、社会效益和经济效益分析、融资用途、项目建设进度、财务分析、风险分析、建设期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、相关行业经营许可证等资质证明材料复印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计的最近两年企业财务报告复印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涉及的项目立项、投资许可、土地审批、环境评价、节能审查、社会安全评估等主要环节审批材料复印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融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议、合同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凭证，具体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贷款类：贷款合同、借据、利息凭证、支付凭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债券类：注册通知书、发行公告、发行审批书，承销合同、评级合同、担保合同、费用发票，利息兑付公告、利息支付凭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；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类：发行公告、发行或代理合同、费用支付凭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。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化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融资风险补偿和文化金融服务中心运营补助的，还需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融资风险补偿基金、资金、账户或文化金融服务中心的批准设立文件和相关管理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金融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订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作协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期业务开展详细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材料（如向合作金融机构出具的企业和项目推荐文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材料（如所推荐企业与金融机构签订的融资协议、合同，金融机构出具的支持企业、项目贷款余额清单，或可证明所推荐企业、项目真实获得金融机构支持的其他证明材料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还需提供：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项或改造文件；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社会资本方采购、招标等文件；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纳入本级政府中长期财政预算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9:00Z</dcterms:created>
  <dc:creator>727</dc:creator>
  <dc:description/>
  <dc:language>en-US</dc:language>
  <cp:lastModifiedBy/>
  <dcterms:modified xsi:type="dcterms:W3CDTF">2017-04-28T05:29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