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合规性审查和初评要点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中央各部门、各省（区、市）文化部门对申报项目进行合规性审查和初评，可参考以下要点，根据实际情况确定具体的审查、评审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合规性审查要点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一）申报单位资质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申报单位是否符合本通知要求的申报条件，是否具备实施所申报项目的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二）申报项目资质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申报项目是否符合本通知要求的申报条件，是否属于本通知确定的相关重大项目重点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三）申报材料完备性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申请文件材料是否齐全，内容是否完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初评要点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一）项目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主要从项目是否符合《国家“十三五”时期文化发展改革规划纲要》、《文化部“十三五”时期文化产业发展规划》、《文化产业发展专项资金管理暂行办法》和本通知确定的相关重大项目重点支持的内容，是否具备明显社会效益（包括坚持正确政治导向和文化方向，弘扬社会主义核心价值观）等方面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项目应具有较强的行业应用价值，对促进文化产业发展具有明显带动和示范作用，包括对所处行业发展的贡献作用、行业应用前景、对行业发展的拉动力和示范效应等方面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二）申报单位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主要从申报单位的资质、规模实力、经历背景、管理团队、能力条件、专业素质及开拓能力等方面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申报单位能力条件应与项目规模相匹配，管理团队搭配合理，素质及能力条件较好，符合项目运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三）项目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主要从项目发展目标、经济效益指标预期的可行性、项目建设内容的可行性、项目实施方案（项目计划）的合理性及可实现性、项目商业模式的盈利性和可持续性等方面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项目应符合国家文化产业发展的方向要求，具有良好的市场前景，项目实施条件基本具备，项目实施方案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四）项目特色及创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主要从项目的文化特色，具备的产品创新、内容创新、技术创新、商业模式创新、融合创新优势，以及项目先进性比较（国际领先或国际先进、国内领先或国内先进）等方面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项目应体现文化产业发展方向，具有较高的创新性或技术含量，与同类项目相比，处于国际或国内先进水平，具有独创性或地区、行业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五）市场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主要从项目市场需求、项目的市场竞争优势（项目的盈利模式、技术壁垒、市场准入条件）、项目产业化前景的可能性等方面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要求项目社会需求程度高，社会价值明显，在同类项目中具有较强优势等；或者要求市场急需，市场优势明显，产业化前景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六）项目所处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主要从项目目前实施所处的阶段评价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要求项目需已有前期投资和建设基础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符合要求的建设进度和已完成投资比例。优先支持成熟度高、成长性强的项目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2:04Z</dcterms:created>
  <dc:creator>727</dc:creator>
  <dc:description/>
  <dc:language>en-US</dc:language>
  <cp:lastModifiedBy/>
  <dcterms:modified xsi:type="dcterms:W3CDTF">2017-04-28T05:22:40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