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项目申报承诺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仿宋_GB2312;仿宋" w:hAnsi="仿宋_GB2312;仿宋"/>
          <w:b/>
          <w:bCs w:val="false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（填写申报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名称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文化产业发展专项资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（填写所申报的重大项目类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如文化金融扶持计划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报送的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各项资质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真实、准确、合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近三年内未受到文化行政部门或文化市场综合执法机构处罚，无其他违法违规记录，且不存在重大法律纠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不实之处，我单位愿负相应的法律责任，并承担由此产生的一切后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                      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签字：                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加盖单位公章）                 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16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6:37Z</dcterms:created>
  <dc:creator>727</dc:creator>
  <dc:description/>
  <dc:language>en-US</dc:language>
  <cp:lastModifiedBy/>
  <dcterms:modified xsi:type="dcterms:W3CDTF">2017-04-28T05:26:5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