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天津市文物保护工程资质年检结果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天津市具有文物保护工程勘察设计、施工、监理资质的单位共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家，需参加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年检的单位为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家，全部按时提交了年检材料。依据</w:t>
      </w:r>
      <w:r>
        <w:rPr>
          <w:rFonts w:ascii="仿宋_GB2312" w:hAnsi="仿宋_GB2312" w:eastAsia="仿宋_GB2312"/>
          <w:sz w:val="32"/>
          <w:szCs w:val="32"/>
        </w:rPr>
        <w:t>国家文物局《文物保护工程勘察设计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施工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监理资质管理办法（试行）》等有关资质年检条款的规定，经</w:t>
      </w:r>
      <w:r>
        <w:rPr>
          <w:rFonts w:ascii="仿宋_GB2312" w:hAnsi="仿宋_GB2312" w:cs="仿宋_GB2312" w:eastAsia="仿宋_GB2312"/>
          <w:sz w:val="32"/>
          <w:szCs w:val="32"/>
        </w:rPr>
        <w:t>组织专家进行评审，结果如下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年检合格的单位共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家，分别为：</w:t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文物保护工程勘察设计资质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天津市交通建筑设计院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天津建华工程咨询管理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天津市天大建学科技开发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冶金规划设计院</w:t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文物保护工程施工资质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华惠安信装饰工程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君泰园林工程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营宸古建筑工程有限责任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蓟县金拱古建工程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宇昊建设工程集团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天房建设工程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福莱特建筑工程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天津万事兴建工集团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河东区房屋建筑工程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和平建工集团建筑工程有限公司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历史建筑修缮工程有限责任公司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四达建筑装饰工程有限公司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文物保护工程监理资质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天津建华工程咨询管理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天津市祥瑞古建筑监理有限公司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方兴工程建设监理有限公司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因</w:t>
      </w:r>
      <w:r>
        <w:rPr>
          <w:rFonts w:ascii="仿宋_GB2312" w:hAnsi="仿宋_GB2312" w:eastAsia="仿宋_GB2312"/>
          <w:sz w:val="32"/>
          <w:szCs w:val="32"/>
        </w:rPr>
        <w:t>超越资质等级、业务范围承揽业务，或无工程立项、审批、验收资料</w:t>
      </w:r>
      <w:r>
        <w:rPr>
          <w:rFonts w:ascii="仿宋_GB2312" w:hAnsi="仿宋_GB2312" w:cs="仿宋_GB2312" w:eastAsia="仿宋_GB2312"/>
          <w:sz w:val="32"/>
          <w:szCs w:val="32"/>
        </w:rPr>
        <w:t>，需进行整改的单位共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家，分别为：</w:t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文物保护工程勘察设计资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天津市房屋鉴定建筑设计院</w:t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文物保护工程施工资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家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天津住宅集团建设工程总承包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峰成建筑装饰工程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环宇绿洲建设工程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三建建景尚筑园林仿古建筑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公房建筑装饰工程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5:47:00Z</dcterms:created>
  <dc:creator>杨大为</dc:creator>
  <dc:description/>
  <cp:keywords/>
  <dc:language>en-US</dc:language>
  <cp:lastModifiedBy>秦欣</cp:lastModifiedBy>
  <dcterms:modified xsi:type="dcterms:W3CDTF">2017-09-12T06:57:00Z</dcterms:modified>
  <cp:revision>3</cp:revision>
  <dc:subject/>
  <dc:title/>
</cp:coreProperties>
</file>