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拟授予文物保护工程勘察设计资质单位名单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资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质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等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级</w:t>
      </w:r>
      <w:r>
        <w:rPr>
          <w:rFonts w:cs="Calibri" w:eastAsia="Calibri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范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津市住研建筑       乙级            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古建筑维修保护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工程设计有限公司                    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近现代文物建筑保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gov.cn/Portals/0/download/tz1007291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3:00Z</dcterms:created>
  <dc:creator>杨大为</dc:creator>
  <dc:description/>
  <dc:language>en-US</dc:language>
  <cp:lastModifiedBy>杨大为</cp:lastModifiedBy>
  <dcterms:modified xsi:type="dcterms:W3CDTF">2017-09-08T02:01:00Z</dcterms:modified>
  <cp:revision>2</cp:revision>
  <dc:subject/>
  <dc:title/>
</cp:coreProperties>
</file>