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1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安全隐患和突出问题整改进度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/>
        <w:t>区</w:t>
      </w:r>
    </w:p>
    <w:tbl>
      <w:tblPr>
        <w:tblW w:w="12734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320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保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在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问题类别（安全隐患、突出问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改期限（立行立改、制定方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改内容（措施、目标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改责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改进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完成原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                     主要负责人：                      填表日期：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53:00Z</dcterms:created>
  <dc:creator>wgj057</dc:creator>
  <dc:description/>
  <dc:language>en-US</dc:language>
  <cp:lastModifiedBy>杨威</cp:lastModifiedBy>
  <dcterms:modified xsi:type="dcterms:W3CDTF">2017-11-27T04:53:00Z</dcterms:modified>
  <cp:revision>2</cp:revision>
  <dc:subject/>
  <dc:title>安全隐患和突出问题整改进度表</dc:title>
</cp:coreProperties>
</file>