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下半年天津市繁荣演出市场专项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资金拟补贴剧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552"/>
        <w:gridCol w:w="1276"/>
      </w:tblGrid>
      <w:tr>
        <w:trPr>
          <w:trHeight w:val="1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补贴剧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补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清影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华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旗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8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今晚文化艺术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东丽区礼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夏未来剧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2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华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6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7246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王世磊</dc:creator>
  <dc:description/>
  <dc:language>en-US</dc:language>
  <cp:lastModifiedBy>Administrator</cp:lastModifiedBy>
  <cp:lastPrinted>2017-09-12T11:39:00Z</cp:lastPrinted>
  <dcterms:modified xsi:type="dcterms:W3CDTF">2018-05-04T08:47:00Z</dcterms:modified>
  <cp:revision>2</cp:revision>
  <dc:subject/>
  <dc:title>关于公示拟命名第二批天津市文化产业</dc:title>
</cp:coreProperties>
</file>