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津市通过认定动漫企业名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神界漫画有限公司（重点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画国人动漫创意有限公司（重点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仁永影视动画制作传播有限公司（重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灵感创然动画制作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星达兴文化科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十彩动画科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灵然创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画科技发展有限公司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大行道动漫文化发展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好传文化传播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仙山文化传播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漫神动漫科技有限公司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山影业（天津）有限公司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漫神共创科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圣哲文化传播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35:00Z</dcterms:created>
  <dc:creator>文化产业处</dc:creator>
  <dc:description/>
  <dc:language>en-US</dc:language>
  <cp:lastModifiedBy>Administrator</cp:lastModifiedBy>
  <cp:lastPrinted>2018-06-12T10:27:00Z</cp:lastPrinted>
  <dcterms:modified xsi:type="dcterms:W3CDTF">2018-06-13T03:35:00Z</dcterms:modified>
  <cp:revision>2</cp:revision>
  <dc:subject/>
  <dc:title>关于申请我市动漫企业认定经费的请示</dc:title>
</cp:coreProperties>
</file>