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年审企业提交下列申请材料</w:t>
      </w:r>
    </w:p>
    <w:p>
      <w:pPr>
        <w:pStyle w:val="Normal"/>
        <w:spacing w:lineRule="exact" w:line="400"/>
        <w:ind w:firstLine="641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动漫企业年审申请书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动漫企业年审申请表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营业执照副本复印件、税务登记证复印件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定代表人或者主要负责人的身份证明材料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职工人数、学历结构以及研发人员占企业职工的比例说明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营业场所产权证明或者租赁意向书（含出租方的产权证明）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开发、生产、创作、经营的动漫产品列表、销售合同及销售合同约定的款项银行入帐证明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自主开发、生产和拥有自主知识产权的动漫产品的情况说明及有关证明材料（包括版权登记证书或专利证书等知识产权证书的复印件）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由有关行政机关颁发的从事相关业务所涉及的行政许可证件复印件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有资质的中介机构鉴证的企业财务年度报表（含动漫企业专项审计一览表、收入明细表、资产负债表、利润表、现金流量表）等企业经营情况，以及企业年度研究开发费用情况表，并附研究开发活动说明材料；</w:t>
      </w:r>
    </w:p>
    <w:p>
      <w:pPr>
        <w:pStyle w:val="Normal"/>
        <w:spacing w:lineRule="exact" w:line="580"/>
        <w:ind w:right="22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认定机构要求出具的其他材料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  <w:lang w:val="zh-CN"/>
        </w:rPr>
        <w:t>动漫企业年审申请材料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企业名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ind w:firstLine="1574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初审部门：</w:t>
      </w:r>
    </w:p>
    <w:p>
      <w:pPr>
        <w:pStyle w:val="Normal"/>
        <w:autoSpaceDE w:val="false"/>
        <w:ind w:firstLine="1574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填报日期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: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  月  日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全国动漫企业认定管理工作办公室监制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val="zh-CN"/>
        </w:rPr>
        <w:t>填  表  说  明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>填表前请仔细阅读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申请年审的动漫企业，应向省级认定机构提交下列文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动漫企业年审申请书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企业营业执照副本复印件、税务登记证复印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法定代表人或者主要负责人的身份证明材料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企业职工人数、学历结构以及研发人员占企业职工的比例说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营业场所产权证明或者租赁意向书（含出租方的产权证明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开发、生产、创作、经营的动漫产品列表、销售合同及销售合同约定的款项银行入帐证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自主开发、生产和拥有自主知识产权的动漫产品的情况说明及有关证明材料（包括版权登记证书或专利证书等知识产权证书的复印件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由有关行政机关颁发的从事相关业务所涉及的行政许可证件复印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经具有资质的中介机构鉴证的企业财务年度报表（含动漫企业专项审计一览表、收入明细表、资产负债表、利润表、现金流量表）等企业经营情况，以及企业年度研究开发费用情况表，并附研究开发活动说明材料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认定机构要求出具的其他材料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说明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经办人是指持有合法有效的企业委托证明的代理人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经办人提交的文件、证明应当是原件，不能提交原件的，其复制件应当由认定机关核对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经办人应当使用签字笔、钢笔、毛笔认真填写表格或签字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需要由股东或相关人员签署的文件，自然人的由本人签字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法人或其他组织的，由其法定代表人（负责人）签字并加盖公章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股东是自然人的，填写自然人姓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是法人或其他组织的，填写法人或其他组织的名称。股东资格证明指股东营业执照，事业单位法人登记证书，社团法人登记证等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企业类型填写全民所有制企业、集体所有制（股份合作）企业、个人独资企业、合伙企业、有限公司、股份有限公司、外资企业等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企业未规定经营期限的，企业经营期限一栏可以不填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经办人在填写申请书中“主要的经营场所”、“住所”栏时，应填写所在省、市、县、乡（镇）及村、街道门牌号码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填写股东名录及出资情况时，股东以货币出资的，出资方式填写“货币出资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股东以非货币财产出资评估作价的，出资方式填写“实物、知识产权、土地使用权或其他财产权利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股东以劳务出资的，出资方式填写“劳务”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动 漫 企 业 年 审 申 请 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</w:rPr>
        <w:t>省（自治区、直辖市、计划单列市）动漫企业认定管理机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对照《动漫企业认定管理办法（试行）》自我评价，我单位认为符合动漫企业标准，自愿向认定机构提出年审申请。我单位承诺，所提交的全部申请材料都是真实、合法、有效的，如有不实，我单位愿意承担由此引发的一切法律责任及其他后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75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企业盖章）</w:t>
      </w:r>
    </w:p>
    <w:p>
      <w:pPr>
        <w:pStyle w:val="Normal"/>
        <w:ind w:right="235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楷体_GB2312"/>
          <w:sz w:val="32"/>
          <w:szCs w:val="32"/>
          <w:lang w:val="en-US" w:eastAsia="en-US"/>
        </w:rPr>
      </w:pPr>
      <w:r>
        <w:rPr>
          <w:rFonts w:eastAsia="楷体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8172450</wp:posOffset>
                </wp:positionV>
                <wp:extent cx="866775" cy="495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643.5pt;width:6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表一：企业基本信息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68"/>
        <w:gridCol w:w="18"/>
        <w:gridCol w:w="1408"/>
        <w:gridCol w:w="410"/>
        <w:gridCol w:w="993"/>
        <w:gridCol w:w="886"/>
        <w:gridCol w:w="572"/>
        <w:gridCol w:w="138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网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负责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商注册号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注册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经营期限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注册资本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收注册资本（金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主管税务机关（国税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务登记证号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主管税务机关（地税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务登记证号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许可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许可证号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范围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员工情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业人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人员人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人员人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售人员人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  <w:szCs w:val="28"/>
        </w:rPr>
      </w:pPr>
      <w:r>
        <w:br w:type="page"/>
      </w:r>
      <w:r>
        <w:rPr>
          <w:rFonts w:eastAsia="楷体_GB2312"/>
          <w:sz w:val="28"/>
          <w:szCs w:val="28"/>
        </w:rPr>
        <w:t>表二：企业股东名录及出资情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96"/>
        <w:gridCol w:w="2078"/>
        <w:gridCol w:w="1290"/>
        <w:gridCol w:w="1084"/>
        <w:gridCol w:w="10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股东名称或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名称及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资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缴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缴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额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股东签字（盖章）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申请日期：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股东的主体资格证明或者自然人的身份证明复印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04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股东的主体资格证明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或者自然人的身份证明复印件粘贴处</w:t>
            </w:r>
          </w:p>
        </w:tc>
      </w:tr>
    </w:tbl>
    <w:p>
      <w:pPr>
        <w:pStyle w:val="Normal"/>
        <w:jc w:val="center"/>
        <w:rPr>
          <w:rFonts w:eastAsia="楷体_GB2312"/>
          <w:sz w:val="32"/>
          <w:szCs w:val="32"/>
        </w:rPr>
      </w:pPr>
      <w:r>
        <w:br w:type="page"/>
      </w:r>
      <w:r>
        <w:rPr>
          <w:rFonts w:eastAsia="楷体_GB2312"/>
          <w:sz w:val="32"/>
          <w:szCs w:val="32"/>
        </w:rPr>
        <w:t>表三：法定代表人（个人独资企业投资人、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合伙企业执行事务合伙人）基本情况</w:t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81"/>
        <w:gridCol w:w="1812"/>
        <w:gridCol w:w="233"/>
        <w:gridCol w:w="1377"/>
        <w:gridCol w:w="202"/>
        <w:gridCol w:w="1430"/>
        <w:gridCol w:w="2457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    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 贴 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粘贴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兹证明该任职人具有完全民事行为能力，产生程序符合有关法律、法规和章程的规定，经任命（选举）出任企业的法定代表人（执行事务合伙人）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四：主要研发人员基本情况</w:t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7"/>
        <w:gridCol w:w="1812"/>
        <w:gridCol w:w="331"/>
        <w:gridCol w:w="1279"/>
        <w:gridCol w:w="202"/>
        <w:gridCol w:w="1654"/>
        <w:gridCol w:w="1942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    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 贴 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发成果及获奖情况</w:t>
            </w:r>
          </w:p>
        </w:tc>
      </w:tr>
      <w:tr>
        <w:trPr>
          <w:trHeight w:val="20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粘贴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兹证明该任职人为我公司员工，具有完全民事行为能力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五：企业上年度经营情况</w:t>
      </w:r>
    </w:p>
    <w:p>
      <w:pPr>
        <w:pStyle w:val="Normal"/>
        <w:snapToGrid w:val="false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676"/>
        <w:gridCol w:w="2685"/>
        <w:gridCol w:w="133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当年总收入（万元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动漫产品的主营收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收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主开发生产的动漫产品收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营动漫产品的主营收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漫产品的研究开发经费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漫产品的研究开发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当年营业收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经营账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财务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42" w:firstLine="31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财务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定代表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1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 业 公 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六：企业主营业务及产品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2"/>
        <w:gridCol w:w="1792"/>
        <w:gridCol w:w="1596"/>
        <w:gridCol w:w="1665"/>
        <w:gridCol w:w="2338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方向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漫画产品；□动画产品；□网络动漫产品；□手机动漫产品；□动漫舞台剧；□动漫软件；□动漫衍生产品研发设计；□其他（依其主次程度写出排列序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动漫产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性分类（漫画、动画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刊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许可证号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漫产品的市场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 情 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七：企业动漫开发环境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6"/>
        <w:gridCol w:w="1488"/>
        <w:gridCol w:w="1340"/>
        <w:gridCol w:w="1426"/>
        <w:gridCol w:w="1403"/>
      </w:tblGrid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场地面积（平方米）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中小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记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作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捉系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扫描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像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一磁转换设   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视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音、混音、监听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磁盘阵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注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2"/>
          <w:szCs w:val="32"/>
        </w:rPr>
      </w:pPr>
      <w:r>
        <w:br w:type="page"/>
      </w:r>
      <w:r>
        <w:rPr>
          <w:rFonts w:eastAsia="楷体_GB2312"/>
          <w:sz w:val="32"/>
          <w:szCs w:val="32"/>
        </w:rPr>
        <w:t>表八：申报企业人员构成情况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91"/>
        <w:gridCol w:w="1190"/>
        <w:gridCol w:w="1414"/>
        <w:gridCol w:w="1162"/>
        <w:gridCol w:w="909"/>
        <w:gridCol w:w="924"/>
        <w:gridCol w:w="812"/>
        <w:gridCol w:w="1163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大专以上学历者占职工总数</w:t>
            </w: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漫技术人员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动漫技术人员数占职工总数</w:t>
            </w: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学历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漫专业人员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人员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人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技术服务人员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九：省级认定机构初审意见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26"/>
      </w:tblGrid>
      <w:tr>
        <w:trPr>
          <w:trHeight w:val="110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认定机构初审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41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ind w:right="281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2240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35:00Z</dcterms:created>
  <dc:creator>文化产业处</dc:creator>
  <dc:description/>
  <dc:language>en-US</dc:language>
  <cp:lastModifiedBy>Administrator</cp:lastModifiedBy>
  <cp:lastPrinted>2018-06-12T10:27:00Z</cp:lastPrinted>
  <dcterms:modified xsi:type="dcterms:W3CDTF">2018-06-13T03:35:00Z</dcterms:modified>
  <cp:revision>2</cp:revision>
  <dc:subject/>
  <dc:title>关于申请我市动漫企业认定经费的请示</dc:title>
</cp:coreProperties>
</file>