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天津市文物博物系列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天津市文博系列职称评审工作，按照《</w:t>
      </w:r>
      <w:r>
        <w:rPr>
          <w:rFonts w:ascii="仿宋_GB2312" w:hAnsi="仿宋_GB2312" w:eastAsia="仿宋_GB2312"/>
          <w:bCs/>
          <w:sz w:val="32"/>
          <w:szCs w:val="32"/>
        </w:rPr>
        <w:t>市人力社保局关于</w:t>
      </w:r>
      <w:r>
        <w:rPr>
          <w:rFonts w:ascii="仿宋_GB2312" w:hAnsi="仿宋_GB2312" w:eastAsia="仿宋_GB2312"/>
          <w:bCs/>
          <w:sz w:val="32"/>
          <w:szCs w:val="32"/>
        </w:rPr>
        <w:t>开展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度</w:t>
      </w:r>
      <w:r>
        <w:rPr>
          <w:rFonts w:ascii="仿宋_GB2312" w:hAnsi="仿宋_GB2312" w:eastAsia="仿宋_GB2312"/>
          <w:bCs/>
          <w:sz w:val="32"/>
          <w:szCs w:val="32"/>
        </w:rPr>
        <w:t>专业技术职称评审工作的通知</w:t>
      </w:r>
      <w:r>
        <w:rPr>
          <w:rFonts w:ascii="仿宋_GB2312" w:hAnsi="仿宋_GB2312" w:eastAsia="仿宋_GB2312"/>
          <w:bCs/>
          <w:sz w:val="32"/>
          <w:szCs w:val="32"/>
        </w:rPr>
        <w:t>》要求，结合我市文物博物系列专业技术人员队伍建设情况，特制定本方案，具体内容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级别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申报文物博物系列（高、中级）职称评审的专业技术人员，须按照本方案要求进行申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国家及我市职称评审政策以及本系列评审规定，在我市从事文物博物系列专业技术工作的专业技术人员，符合申报条件的，可申报本系列对应等级职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评审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文物博物系列职称评审有关标准条件，按照国家有关评审标准及《天津市文物博物专业中、高级资格评审标准》（津职改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评审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本系列职称评审方式为专家评审。对申报中级职称的人员采取专家评审的方式进行；对申报高级职称的人员采取专家评审、现场答辩的方式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不具备规定学历申报人员，须参加统一组织的文物博物专业考试成绩合格后方可参加评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数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系列职称申报数额按照我市职称评审政策及《天津市文物博物系列专业技术职称结构比例设置方案》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材料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管区、局及相关管理部门开具的委托代评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经主管区、局审核盖章的结构比例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评单位推荐情况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报评名册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职称申报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申报人员相关证表原件及复印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居民身份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经认证真实有效的学历证书、学位证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现职称资格证书及有关聘任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继续教育证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任现职以来的年度考核卡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《专业技术资格评审表》（申报高级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申报中级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《申报专业技术资格人员情况简表》（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七）申报人员任现职以来业绩材料原件及复印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任现职以来的专业技术工作总结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评审表格中涉及各项业绩佐证材料，如获奖证书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正式刊发论文或出版的著作（复印件应包括封面页、版权页、目录页及正文内容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高级职称人员填写《论文答辩文章一览表》，并提交答辩论文复印件一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（复印件应包括封面页、版权页、目录页及正文内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它能够反映能力水平的业绩材料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（八）破格申报人员，须提交</w:t>
      </w:r>
      <w:r>
        <w:rPr>
          <w:rFonts w:ascii="仿宋_GB2312" w:hAnsi="仿宋_GB2312" w:eastAsia="仿宋_GB2312"/>
          <w:sz w:val="32"/>
          <w:szCs w:val="32"/>
        </w:rPr>
        <w:t>破格推荐报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职称评审机构所需的其他申报材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：评审申报及政策咨询解答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：收取评审材料（地点：和平区承德道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天津市文化广播影视局博物馆处；联系电话，</w:t>
      </w:r>
      <w:r>
        <w:rPr>
          <w:rFonts w:eastAsia="仿宋_GB2312"/>
          <w:sz w:val="32"/>
          <w:szCs w:val="32"/>
        </w:rPr>
        <w:t>2330029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：组织不具备规定学历考试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：召开评审会议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：将评审结果面向社会公示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：报送评审工作报告及通过人员信息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：发放通过人员证书并退还申报材料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公开方式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本系列职称评审有关信息通过天津文化信息网（</w:t>
      </w:r>
      <w:r>
        <w:rPr>
          <w:rFonts w:eastAsia="仿宋_GB2312"/>
          <w:sz w:val="32"/>
          <w:szCs w:val="32"/>
        </w:rPr>
        <w:t>whgbys.tj.gov.cn</w:t>
      </w:r>
      <w:r>
        <w:rPr>
          <w:rFonts w:eastAsia="仿宋_GB2312"/>
          <w:sz w:val="32"/>
          <w:szCs w:val="32"/>
        </w:rPr>
        <w:t>）予以公开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需要说明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推荐申报工作中要认真落实“四公开”和“双公示”制度，严格审核申报人员提交的材料，确保申报材料的真实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严格按照程序、时限进行申报，申报材料须通过“天津市专业技术人员职称管理信息系统”提交，并由主管局级单位人力资源部门工作人员或本单位组织人事、职称部门工作人员报送相应纸质申报材料，参评人本人报送的一律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0:00Z</dcterms:created>
  <dc:creator>Administrator</dc:creator>
  <dc:description/>
  <dc:language>en-US</dc:language>
  <cp:lastModifiedBy>人事教育处</cp:lastModifiedBy>
  <cp:lastPrinted>2018-07-13T14:27:00Z</cp:lastPrinted>
  <dcterms:modified xsi:type="dcterms:W3CDTF">2018-08-06T01:50:00Z</dcterms:modified>
  <cp:revision>2</cp:revision>
  <dc:subject/>
  <dc:title/>
</cp:coreProperties>
</file>