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auto" w:line="3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auto"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文物保护工程（监理）等级分级表</w:t>
      </w:r>
    </w:p>
    <w:p>
      <w:pPr>
        <w:pStyle w:val="Normal"/>
        <w:spacing w:lineRule="auto" w:line="360"/>
        <w:ind w:firstLine="4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8266" w:type="dxa"/>
        <w:jc w:val="left"/>
        <w:tblInd w:w="-29" w:type="dxa"/>
        <w:tblLayout w:type="fixed"/>
        <w:tblCellMar>
          <w:top w:w="15" w:type="dxa"/>
          <w:left w:w="15" w:type="dxa"/>
          <w:bottom w:w="15" w:type="dxa"/>
          <w:right w:w="15" w:type="dxa"/>
        </w:tblCellMar>
      </w:tblPr>
      <w:tblGrid>
        <w:gridCol w:w="1462"/>
        <w:gridCol w:w="6804"/>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级别</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监理工程主要内容</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重点文物保护单位和国家文物局指定的重要文物的修缮工程、迁移工程、重建工程。</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国重点文物保护单位的保养维护工程、抢险加固工程。</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级文物保护单位的修缮工程、迁移工程、重建工程。</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市、县级文物保护单位和尚未核定公布为文物保护单位的不可移动文物的迁移工程、重建工程。</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省级文物保护单位的保养维护工程、抢险加固工程。</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市、县级文物保护单位和尚未核定公布为文物保护单位的不可移动文物的保养维护工程、抢险加固工程、修缮工程。</w:t>
            </w:r>
          </w:p>
        </w:tc>
      </w:tr>
    </w:tbl>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壁画保护涵盖壁画、彩塑保护。</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8:00Z</dcterms:created>
  <dc:creator>Administrator</dc:creator>
  <dc:description/>
  <dc:language>en-US</dc:language>
  <cp:lastModifiedBy>Administrator</cp:lastModifiedBy>
  <dcterms:modified xsi:type="dcterms:W3CDTF">2018-11-02T07:08:00Z</dcterms:modified>
  <cp:revision>2</cp:revision>
  <dc:subject/>
  <dc:title/>
</cp:coreProperties>
</file>